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Федеральный закон от 29.12.1994 N 78-ФЗ (ред. от 03.07.2016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"О библиотечном деле" (с изм. и доп., вступ. в силу с 03.10.2016)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 января 2018 г. 12:25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10000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10000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10000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ИБЛИОТЕЧНОМ ДЕЛЕ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10000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Думой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ноября 1994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10000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является правовой базой сохранения и развития библиотечного дела в Российской Федерации. Он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10000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100009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I. ОБЩИ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100010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. Основные понят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100011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Федеральном законе применяются следующие понятия: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9" w:name="100012"/>
      <w:bookmarkStart w:id="10" w:name="100195"/>
      <w:bookmarkStart w:id="11" w:name="000017"/>
      <w:bookmarkEnd w:id="9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– информационная, культурная, просветительская организация или структурное подразделение организации, располагающие организованным фондом документов и предоставляющие их во временное пользование физическим и юридическим лица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100013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100015"/>
      <w:bookmarkStart w:id="14" w:name="100196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утратил силу. - Федеральный закон от 03.06.2009 N 119-ФЗ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100016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 библиотеки - физическое или юридическое лицо, пользующееся услугами библиоте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100017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изованная библиотечная система - добровольное объединение библиотек в структурно-целостное образова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100197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-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100198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библиотечный фонд - часть библиотечного фонда, имеющая особое историческое, научное, культурное значение, предназначенная для постоянного хранения и общественного использования и являющаяся культурным достоянием народов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100199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ные памятники - рукописные книги или печатные издания, которые обладают выдающейся духовной, материальной ценностью, имеют особое историческое, научное, культурное значение и в отношении которых установлен особый режим учета, хранения и исполь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100018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. Законодательство Российской Федерации о библиотечном деле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21" w:name="100019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 Российской Федерации о библиотечном деле включа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снов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одательства Российской Федерации о культуре, настоящий Федеральный закон, принимаемые в соответствии с ним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библиотечного де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100021"/>
      <w:bookmarkStart w:id="23" w:name="100020"/>
      <w:bookmarkStart w:id="24" w:name="000001"/>
      <w:bookmarkEnd w:id="22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. Утратила силу. - Федеральный закон от 22.08.2004 N 122-Ф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100022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. Основные виды библиоте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100023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 порядком учреждения и формами собственности выделяются следующие основные виды библиотек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100025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осударственные библиотеки, учрежденные органами государственной власти, в том числ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100026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библиоте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100027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и субъектов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100028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и министерств и иных федеральных органов исполнительной в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100029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униципальные библиотеки, учрежденные органами местного самоуправл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100030"/>
      <w:bookmarkStart w:id="33" w:name="000018"/>
      <w:bookmarkEnd w:id="32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иблиотеки Российской академии наук, других академий, научно-исследовательских институтов, образовательных организац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100031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иблиотеки предприятий, учреждений, организац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100032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библиотеки общественных объедин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100033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частные библиоте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100034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100035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II. ПРАВА ГРАЖДАН В ОБЛАСТИ БИБЛИОТЕЧНОГО ДЕЛ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100036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. Право на библиотечное обслужива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100037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 граждан на библиотечное обслуживание обеспечивае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100039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м государственной и муниципальной сети общедоступных библиотек, бесплатно осуществляющих основные виды библиотечного обслужи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100040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м видов библиотек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;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43" w:name="000029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ем предоставления доступа к федеральной государственной информационной системе "Национальная электронная библиотека" (далее - Национальная электронная библиотека)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federalnyi-zakon-ot-29121994-n-78-fz-o/" \l "00003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й 18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100041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а граждан в области библиотечного обслуживания приоритетны по отношению к правам в этой области государства и любых его структур, общественных объединений, религиозных и других организа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5" w:name="100042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. Право на библиотечную деятель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" w:name="100043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юбое юридическое или физическое лицо имеет право на создание библиотеки на территории Российской Феде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7" w:name="100044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ждане имеют право принимать участие в деятельности попечительских, читательских советов или иных объединений читателей, создаваемых по согласованию с руководителями библиотек или их учреди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100045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социальных и профессиональных прав.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49" w:name="100046"/>
      <w:bookmarkStart w:id="50" w:name="100200"/>
      <w:bookmarkEnd w:id="49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Граждане, имеющие в частной собственности книжные памятники, имеют право на поддержку государства для обеспечения их сохранности при условии регистрации данных книжных памятников в порядке, предусмотр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federalnyi-zakon-ot-29121994-n-78-fz-o/" \l "10021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абзацем вторым пункта 2 статьи 16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" w:name="100047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. Права пользователей библиоте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2" w:name="100048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3" w:name="100049"/>
      <w:bookmarkStart w:id="54" w:name="000019"/>
      <w:bookmarkEnd w:id="53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 или локальными нормативными актами организаций, структурными подразделениями которых являются библиотеки, законодательством Российской Федерации о государственной и иной охраняемой законом тайне и законодательством об обеспечении сохранности культурного достояния народов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5" w:name="100050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6" w:name="100051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общедоступных библиотеках граждане имею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7" w:name="100052"/>
      <w:bookmarkStart w:id="58" w:name="100220"/>
      <w:bookmarkEnd w:id="57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ть пользователями библиотек по предъявлении документов, удостоверяющих их личность, а несовершеннолетние в возрасте до 14 лет - документов, удостоверяющих личность их законных представител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9" w:name="100053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0" w:name="100054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есплатно получать консультационную помощь в поиске и выборе источников информ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1" w:name="100055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есплатно получать во временное пользование любой документ из библиотечных фонд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лучать документы или их копии по межбиблиотечному абонементу из других библиотек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2" w:name="100058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государственных и муниципаль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, а в республиках Российской Федерации также и на государственном языке данной республики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3" w:name="100059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льзователь библиотеки может обжаловать в суд действия должностного лица библиотеки, ущемляющие его пра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4" w:name="100060"/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8. Права особых групп пользователей библиоте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циональные меньшинства имеют право на получение документов на родном языке через систему государственных библиоте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5" w:name="000023"/>
      <w:bookmarkEnd w:id="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. Слепые,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6" w:name="000024"/>
      <w:bookmarkStart w:id="67" w:name="000030"/>
      <w:bookmarkEnd w:id="66"/>
      <w:bookmarkEnd w:id="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 (далее - федеральный орган исполнительной власти в сфере культуры)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8" w:name="100063"/>
      <w:bookmarkEnd w:id="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9" w:name="100064"/>
      <w:bookmarkStart w:id="70" w:name="000020"/>
      <w:bookmarkEnd w:id="69"/>
      <w:bookmarkEnd w:id="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организаций в соответствии с их устав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1" w:name="100065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9. Ответственность пользователей библиоте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2" w:name="100066"/>
      <w:bookmarkEnd w:id="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и библиотек обязаны соблюдать правила пользования библиоте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3" w:name="100067"/>
      <w:bookmarkEnd w:id="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4" w:name="100068"/>
      <w:bookmarkEnd w:id="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0. Учредитель библиоте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5" w:name="100069"/>
      <w:bookmarkEnd w:id="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 библиотеки финансирует ее деятельность и осуществляет контроль за этой деятельностью в соответствии с действующим законодательством, а также назначает на должность руководителя библиотеки. Учредитель библиотеки не вправе вмешиваться в творческую деятельность библиотеки, за исключением случаев, предусмотренных ее уставом и действующим законодатель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6" w:name="100070"/>
      <w:bookmarkEnd w:id="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III. ОБЯЗАННОСТИ И ПРАВА БИБЛИОТЕ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7" w:name="100071"/>
      <w:bookmarkEnd w:id="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1. Статус библиоте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8" w:name="100072"/>
      <w:bookmarkEnd w:id="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и муниципальные библиотеки, централизованные библиотечные системы получают статус юридического лица с момента их регистрации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9" w:name="100073"/>
      <w:bookmarkEnd w:id="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других библиотек определяется их учреди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0" w:name="100074"/>
      <w:bookmarkEnd w:id="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2. Обязанности библиоте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1" w:name="100075"/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воей деятельности библиотеки обеспечивают реализацию прав граждан, установленных настоящим Федеральным законом. Библиотеки обслуживают пользователей библиотек в соответствии со своими уставами, правилами пользования библиотеками и действующим законодатель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2" w:name="100076"/>
      <w:bookmarkEnd w:id="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3" w:name="100077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4" w:name="100078"/>
      <w:bookmarkStart w:id="85" w:name="100201"/>
      <w:bookmarkEnd w:id="84"/>
      <w:bookmarkEnd w:id="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иблиотеки, имеющие в своих фондах книжные памятники, обеспечивают их сохранность и несут ответственность за своевременное представление сведений о них для регистрации в реестре книжных памят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6" w:name="100079"/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иблиотеки обязаны отчитываться перед их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7" w:name="100080"/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8" w:name="100202"/>
      <w:bookmarkStart w:id="89" w:name="000025"/>
      <w:bookmarkStart w:id="90" w:name="000031"/>
      <w:bookmarkEnd w:id="88"/>
      <w:bookmarkEnd w:id="89"/>
      <w:bookmarkEnd w:id="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иблиотеки обеспечивают учет, комплектование, хранение и использование документов, входящих в состав библиотечных фондов, в порядке, установленном федеральным органом исполнительной власти в сфере культуры. Рукописные документы, входящие в библиотечные фонды, являются составной частью Архивного фонда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1" w:name="100081"/>
      <w:bookmarkEnd w:id="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3. Права библиоте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2" w:name="100082"/>
      <w:bookmarkEnd w:id="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и имею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3" w:name="100083"/>
      <w:bookmarkEnd w:id="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4" w:name="100084"/>
      <w:bookmarkEnd w:id="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тверждать по согласованию с учредителями правила пользования библиотек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5" w:name="100085"/>
      <w:bookmarkStart w:id="96" w:name="100203"/>
      <w:bookmarkEnd w:id="95"/>
      <w:bookmarkEnd w:id="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ределять сумму залога при предоставлении книжных памятников, редких и ценных изданий, а также в других случаях, определенных правилами пользования библиотек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7" w:name="100204"/>
      <w:bookmarkEnd w:id="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)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8" w:name="100086"/>
      <w:bookmarkEnd w:id="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9" w:name="100087"/>
      <w:bookmarkEnd w:id="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0" w:name="100088"/>
      <w:bookmarkEnd w:id="1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1" w:name="100089"/>
      <w:bookmarkEnd w:id="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бразовывать в порядке, установленном действующим законодательством, библиотечные объедин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2" w:name="100090"/>
      <w:bookmarkEnd w:id="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участвовать на конкурсной или иной основе в реализации федеральных и региональных программ развития библиотечного 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3" w:name="100091"/>
      <w:bookmarkEnd w:id="1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4" w:name="100092"/>
      <w:bookmarkEnd w:id="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амостоятельно определять источники комплектования своих фонд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5" w:name="100093"/>
      <w:bookmarkStart w:id="106" w:name="100205"/>
      <w:bookmarkEnd w:id="105"/>
      <w:bookmarkEnd w:id="1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 независимо от их организационно-правовых форм и форм собственности не имеют права списывать и реализовывать документы, отнесенные к книжным памятника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7" w:name="000021"/>
      <w:bookmarkEnd w:id="1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) осуществлять информационную, культурную, просветительскую, научную, образовательную деятельность в соответствии с законодательством, со своим уставом или с локальными нормативными актами организаций, структурными подразделениями которых являются библиоте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8" w:name="100094"/>
      <w:bookmarkEnd w:id="1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совершать иные действия, не противоречащие действующему законодательств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9" w:name="100095"/>
      <w:bookmarkEnd w:id="1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и имеют преимущественное право на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0" w:name="100096"/>
      <w:bookmarkEnd w:id="1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IV. ОБЯЗАННОСТИ ГОСУДАРСТВА В ОБЛА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ОГО ДЕЛ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1" w:name="100097"/>
      <w:bookmarkEnd w:id="1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4. Государственная политика в области библиотечного дел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2" w:name="100098"/>
      <w:bookmarkEnd w:id="1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, собираемых и предоставляемых в пользование библиоте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3" w:name="100099"/>
      <w:bookmarkEnd w:id="1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выступает гарантом прав, предусмотренных настоящим Федеральным законом, и не вмешивается в профессиональную деятельность библиотек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4" w:name="100100"/>
      <w:bookmarkEnd w:id="1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поддерживает развитие библиотечного дела путем финансирования, проведения соответствующей налоговой, кредитной и ценовой полит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5" w:name="100101"/>
      <w:bookmarkEnd w:id="1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оссийской Федерации разрабатывает в установленном порядке федеральные программы развития библиотечного дела, а также программы, являющиеся составной частью федеральных государственных программ сохранения и развития культуры в Российской Федерации. Федеральные органы исполнительной власти организуют координацию межрегиональных и межведомственных связей по библиотечному обслуживанию, в том числе в целях информатизации общ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6" w:name="100102"/>
      <w:bookmarkEnd w:id="1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поддерживает развитие библиотечного обслуживания наименее социально и экономически защищенных слоев и групп населения (детей, юношества, инвалидов, пенсионеров, беженцев, безработных, жителей сельской местности, жителей районов Крайнего Севера и приравненных к ним местност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7" w:name="100103"/>
      <w:bookmarkEnd w:id="1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государственной власти стимулируют путем материальной поддержки библиотеки негосударственных форм собственности, организующие бесплатное общедоступное обслуживание насе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118" w:name="100104"/>
      <w:bookmarkEnd w:id="1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развития библиотечного дела учитываются в федеральных государственных программах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osnovy-zakonodatelstva-rossiiskoi-federatsii-o-kulture-utv/" \l "0000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сновам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одательства Российской Федерации о культур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9" w:name="100105"/>
      <w:bookmarkEnd w:id="1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5. Обязанности государства по развитию библиотечного дел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0" w:name="100106"/>
      <w:bookmarkEnd w:id="1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е органы государственной власти обеспечиваю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1" w:name="100107"/>
      <w:bookmarkStart w:id="122" w:name="100206"/>
      <w:bookmarkEnd w:id="121"/>
      <w:bookmarkEnd w:id="1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нтроль за соблюдением особого режима хранения и использования национального библиотечного фон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3" w:name="100108"/>
      <w:bookmarkEnd w:id="1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здание и финансирование национальных и других федеральных библиотек, управление этими библиотек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4" w:name="100109"/>
      <w:bookmarkStart w:id="125" w:name="000002"/>
      <w:bookmarkEnd w:id="124"/>
      <w:bookmarkEnd w:id="1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ределение принципов федеральной политики в области подготовки и переподготовки библиотечных кадров, занятости, оплаты тру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6" w:name="100110"/>
      <w:bookmarkStart w:id="127" w:name="000022"/>
      <w:bookmarkEnd w:id="126"/>
      <w:bookmarkEnd w:id="1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здание и финансовое обеспечение федеральных государственных образовательных организаций, реализующих основные профессиональные образовательные программы и дополнительные профессиональные программы в области подготовки библиотечных кадров, а также управление этими образовательными организация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8" w:name="100111"/>
      <w:bookmarkEnd w:id="1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9" w:name="100112"/>
      <w:bookmarkEnd w:id="1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становление государственных библиотечных стандартов и нормативов, организацию системы информационного обеспечения библиотечного 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0" w:name="100113"/>
      <w:bookmarkEnd w:id="1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рганизацию государственного статистического учета библиотек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1" w:name="000026"/>
      <w:bookmarkEnd w:id="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условия доступности для инвалидов федеральных библиотек и библиотек федеральных органов исполнительной в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2" w:name="100114"/>
      <w:bookmarkEnd w:id="1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ы государственной власти субъектов Российской Федерации и органы местного самоуправления обеспечиваю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3" w:name="100115"/>
      <w:bookmarkStart w:id="134" w:name="000003"/>
      <w:bookmarkEnd w:id="133"/>
      <w:bookmarkEnd w:id="1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инансирование комплектования и обеспечения сохранности фондов соответственно государственных и муниципальных библиотек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5" w:name="100116"/>
      <w:bookmarkEnd w:id="1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ализацию прав граждан на библиотечное обслужива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6" w:name="000027"/>
      <w:bookmarkEnd w:id="1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ловия доступности для инвалидов библиотек субъектов Российской Федерации и муниципальных библиоте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7" w:name="100117"/>
      <w:bookmarkEnd w:id="1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едеральные органы государственной власти, органы государственной власти субъектов Российской Федерации и органы местного самоуправления не вправе принимать решения и осуществлять действия, которые влекут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8" w:name="100118"/>
      <w:bookmarkEnd w:id="1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указанных органов, а также действия их должностных лиц, ущемляющие законные интересы библиотек и их пользователей, могут быть обжалованы в судебном поряд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9" w:name="100119"/>
      <w:bookmarkEnd w:id="1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V. ОСОБЫЕ УСЛОВИЯ СОХРАНЕНИЯ И ИСПОЛЬЗ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ГО ДОСТОЯНИЯ НАРОДОВ РОССИЙСКОЙ ФЕДЕР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БИБЛИОТЕЧНОГО ДЕЛ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0" w:name="100125"/>
      <w:bookmarkStart w:id="141" w:name="100124"/>
      <w:bookmarkStart w:id="142" w:name="100123"/>
      <w:bookmarkStart w:id="143" w:name="100122"/>
      <w:bookmarkStart w:id="144" w:name="100121"/>
      <w:bookmarkStart w:id="145" w:name="100120"/>
      <w:bookmarkStart w:id="146" w:name="100207"/>
      <w:bookmarkEnd w:id="140"/>
      <w:bookmarkEnd w:id="141"/>
      <w:bookmarkEnd w:id="142"/>
      <w:bookmarkEnd w:id="143"/>
      <w:bookmarkEnd w:id="144"/>
      <w:bookmarkEnd w:id="145"/>
      <w:bookmarkEnd w:id="1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6. Национальный библиотечный фон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7" w:name="100208"/>
      <w:bookmarkEnd w:id="1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циональный библиотечный фонд состоит из документов, комплектуемых на основе системы обязательного экземпляра документов, и книжных памят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8" w:name="100209"/>
      <w:bookmarkEnd w:id="1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циональный библиотечный фонд охраняется государством как культурное достояние народов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149" w:name="100210"/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, комплектование, хранение, использование и обеспечение сохранности документов, отнесенных к национальному библиотечному фонду, осуществляются библиотеками, архивами, музеями в соответствии с настоящим Федеральным законом, федеральными законам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 обязательном экземпляре докумен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 архивном де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оссийской Федерации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 Музейном фонд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и музеях в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0" w:name="100211"/>
      <w:bookmarkEnd w:id="1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6.1. Книжные памятни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1" w:name="100212"/>
      <w:bookmarkEnd w:id="1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нижные памятники являются особо ценной частью национального библиотечного фон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2" w:name="100213"/>
      <w:bookmarkEnd w:id="1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ные памятники подразделяются на единичные книжные памятники и книжные памятники - коллекции, которые являются совокупностью документов, приобретающих свойства книжного памятника только при их соединении вместе в силу своего происхождения, видового родства либо по иным признак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3" w:name="100215"/>
      <w:bookmarkStart w:id="154" w:name="100214"/>
      <w:bookmarkStart w:id="155" w:name="000032"/>
      <w:bookmarkEnd w:id="153"/>
      <w:bookmarkEnd w:id="154"/>
      <w:bookmarkEnd w:id="1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нижные памятники подлежат государственному учету, который осуществляется путем их регистрации в реестре книжных памят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6" w:name="000033"/>
      <w:bookmarkEnd w:id="1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тнесения документов к книжным памятникам, порядок регистрации книжных памятников в реестре книжных памятников и порядок ведения реестра книжных памятников устанавливаются положением о реестре книжных памятников, которое утверждается федеральным органом исполнительной власти в сфере куль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7" w:name="000034"/>
      <w:bookmarkEnd w:id="1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ю книжных памятников в реестре книжных памятников и ведение реестра книжных памятников осуществляет Российская государственная библиот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8" w:name="100127"/>
      <w:bookmarkStart w:id="159" w:name="100126"/>
      <w:bookmarkStart w:id="160" w:name="100216"/>
      <w:bookmarkEnd w:id="158"/>
      <w:bookmarkEnd w:id="159"/>
      <w:bookmarkEnd w:id="1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7. Утратила силу. - Федеральный закон от 03.06.2009 N 119-Ф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1" w:name="100128"/>
      <w:bookmarkEnd w:id="1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8. Национальные библиотеки Российской Федерации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162" w:name="100129"/>
      <w:bookmarkEnd w:id="1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циональными библиотеками Российской Федерации являются Президентская библиотека имени Б.Н. Ельцина, Российская государственная библиотека и Российская национальная библиотека, которые удовлетворяют универсальные информационные потребности общества, организуют библиотечную, библиографическую и научно-информационную деятельность в интересах всех народов Российской Федерации, развития отечественной и мировой культуры, науки,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3" w:name="100130"/>
      <w:bookmarkEnd w:id="1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е библиотеки Российской Федерации выполняют следующие основные функции: формируют, хранят и предоставляют пользователям библиотек наиболее полное собрание отечественных документов, научно значимых зарубежных документов; организуют и ведут библиографический учет россики; участвуют в библиографическом учете национальной печати, являются научно-исследовательскими учреждениями по библиотековедению, библиографоведению и книговедению, методическими, научно-информационными и культурными центрами федерального значения; участвуют в разработке и реализации федеральной политики в области библиотечного де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4" w:name="100131"/>
      <w:bookmarkEnd w:id="1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е библиотеки Российской Федерации действуют на основе настоящего Федерального закона и положений о них, утверждаемых Прави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5" w:name="100132"/>
      <w:bookmarkEnd w:id="1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е библиотеки Российской Федерации относятся к особо ценным объектам культурного наследия народов Российской Федерации и являются исключительно федеральной собственностью. Изменение формы собственности указанных библиотек, их ликвидация либо перепрофилирование не допускаются; целостность и неотчуждаемость их фондов гарантирую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6" w:name="100194"/>
      <w:bookmarkEnd w:id="1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, сооружения и другое имущество национальных библиотек находятся в их оперативном управлении; занимаемые ими земельные участки предоставляются национальным библиотека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7" w:name="100134"/>
      <w:bookmarkEnd w:id="1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национальных библиотек Российской Федерации осуществляется на основе координации и кооп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8" w:name="100135"/>
      <w:bookmarkEnd w:id="1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функции национальных библиотек Российской Федерации могут делегироваться в установленном порядке другим федеральным библиотекам и организаци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9" w:name="000011"/>
      <w:bookmarkEnd w:id="1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целях обеспечения сохранности и предоставления пользователям доступа к документам из библиотечных фондов национальные библиотеки Российской Федерации осуществляют изготовление в электронной форме экземпляр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0" w:name="000012"/>
      <w:bookmarkEnd w:id="1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хих, изношенных, испорченных, дефектных докумен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1" w:name="000013"/>
      <w:bookmarkEnd w:id="1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чных и (или) редких документов, рукописей, выдача которых пользователям может привести к их утрате, порче или уничтоже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2" w:name="000014"/>
      <w:bookmarkEnd w:id="1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, которые записаны на машиночитаемых носителях и для пользования которыми отсутствуют необходимые технические сред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3" w:name="000015"/>
      <w:bookmarkEnd w:id="1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, которые имеют научное и образовательное знач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174" w:name="000016"/>
      <w:bookmarkEnd w:id="1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ление и предоставление пользователям экземпляров документов в электронной форме, в которых выражены охраняемые результаты интеллектуальной деятельности, осуществляются в порядке и на условиях, предусмотренных Граждански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kodeks/GK-RF-chast-4/razdel-vii/glava-70/statja-1275/" \l "00063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декс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5" w:name="100136"/>
      <w:bookmarkEnd w:id="1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республиках Российской Федерации, автономных округах, автономной области соответствующими органами государственной власти могут образовываться национальные библиоте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6" w:name="100137"/>
      <w:bookmarkEnd w:id="1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национальные библиотеки действуют в соответствии с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7" w:name="000035"/>
      <w:bookmarkEnd w:id="1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8.1. Национальная электронная библиоте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8" w:name="000036"/>
      <w:bookmarkEnd w:id="1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циональная электронная библиотека является федеральной государственной информационной системой, которая представляет собой совокупность документов и сведений в электронной форме, которые отобраны в соответствии с методикой отбора объектов Национальной электронной библиотеки (далее - объекты Национальной электронной библиотеки), утверждаемой Правительством Российской Федерации (далее - методика отбора), и доступ к которым предоставляется пользователям Национальной электронной библиотеки, в том числе с использованием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9" w:name="000037"/>
      <w:bookmarkEnd w:id="1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создания Национальной электронной библиотеки являются сохранение исторического, научного и культурного достояния народов Российской Федерации, обеспечение условий для повышения интеллектуального потенциала Российской Федерации и популяризации российской науки и культуры, формирование основы для создания единого российского электронного пространства зн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0" w:name="000038"/>
      <w:bookmarkEnd w:id="1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создания Национальной электронной библиотеки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1" w:name="000039"/>
      <w:bookmarkEnd w:id="1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документов и сведений для включения в состав объектов Национальной электронной библиоте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2" w:name="000040"/>
      <w:bookmarkEnd w:id="1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вокупности объектов Национальной электронной библиотеки, содержащихся в фондах участников Национальной электронной библиотеки, доступ к которым предоставляется пользователям Национальной электронной библиоте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3" w:name="000041"/>
      <w:bookmarkEnd w:id="1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по созданию объектов Национальной электронной библиотеки, в том числе по переводу в электронную форму за счет бюджетов бюджетной системы Российской Федерации документов, отобранных в соответствии с методикой отбора для включения в Национальную электронную библиотек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4" w:name="000042"/>
      <w:bookmarkEnd w:id="1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а пользователей Национальной электронной библиотеки к объектам Национальной электронной библиоте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5" w:name="000043"/>
      <w:bookmarkEnd w:id="1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электронная библиотека создается федеральным органом исполнительной власти в сфере куль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6" w:name="000044"/>
      <w:bookmarkEnd w:id="1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циональная электронная библиотека осуществляет следующие функции: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187" w:name="000045"/>
      <w:bookmarkEnd w:id="1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и использование объектов Национальной электронной библиотеки в соответствии с требованиями Гражданског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8" w:name="000046"/>
      <w:bookmarkEnd w:id="1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 хранение объектов Национальной электронной библиоте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9" w:name="000047"/>
      <w:bookmarkEnd w:id="1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а пользователей Национальной электронной библиотеки к объектам Национальной электронной библиотеки в соответствии с законодательством Российской Федерации и Положением о Национальной электронной библиоте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0" w:name="000048"/>
      <w:bookmarkEnd w:id="1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ъектами Национальной электронной библиотеки являются созданные в электронной форме коп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1" w:name="000049"/>
      <w:bookmarkEnd w:id="1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х изд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2" w:name="000050"/>
      <w:bookmarkEnd w:id="1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х изд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3" w:name="000051"/>
      <w:bookmarkEnd w:id="1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публикованных документов, в том числе диссертац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4" w:name="000052"/>
      <w:bookmarkEnd w:id="1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документов, представляемых в качестве обязательного экземпляра докумен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5" w:name="000053"/>
      <w:bookmarkEnd w:id="1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ных памят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6" w:name="000054"/>
      <w:bookmarkEnd w:id="1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тбора документов для их включения в Национальную электронную библиотеку основывается на следующих критерия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7" w:name="000055"/>
      <w:bookmarkEnd w:id="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образовательная, культурная и историческая цен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8" w:name="000056"/>
      <w:bookmarkEnd w:id="1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программах общего образования и профессионального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9" w:name="000057"/>
      <w:bookmarkEnd w:id="1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кальность изданий, обладающих индивидуальными особенностя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0" w:name="000058"/>
      <w:bookmarkEnd w:id="2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ность доступа к ветхим издани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1" w:name="000059"/>
      <w:bookmarkEnd w:id="2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электронная библиотека включает в себ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2" w:name="000060"/>
      <w:bookmarkEnd w:id="2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каталог Национальной электронной библиотеки (далее - электронный каталог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3" w:name="000061"/>
      <w:bookmarkEnd w:id="2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книжных памятни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4" w:name="000062"/>
      <w:bookmarkEnd w:id="2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законодательстве Российской Федерации, регулирующем отношения в связи с созданием и функционированием Национальной электронной библиоте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5" w:name="000063"/>
      <w:bookmarkEnd w:id="2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каталог представляет собой реестр данных о наличии и месте нахождения объектов Национальной электронной библиотеки, а также документов, отобранных для включения в Национальную электронную библиоте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6" w:name="000064"/>
      <w:bookmarkEnd w:id="2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формирования электронного каталога и состав содержащихся в нем сведений устанавливаются федеральным органом исполнительной власти в сфере куль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7" w:name="000065"/>
      <w:bookmarkEnd w:id="2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ератор Национальной электронной библиотеки в порядке, установленном Положением о Национальной электронной библиотеке, осуществляе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8" w:name="000066"/>
      <w:bookmarkEnd w:id="2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функционирования Национальной электронной библиотеки на основе электронного взаимодействия между оператором, участниками и пользователями Национальной электронной библиоте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9" w:name="000067"/>
      <w:bookmarkEnd w:id="2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звития Национальной электронной библиоте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0" w:name="000068"/>
      <w:bookmarkEnd w:id="2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ю деятельности по созданию объектов Национальной электронной библиотеки, в том числе по переводу в электронную форму документов, отобранных для включения в состав объектов Национальной электронной библиоте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1" w:name="000069"/>
      <w:bookmarkEnd w:id="2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хранения объектов Национальной электронной библиотеки в соответствии с Положением о Национальной электронной библиотек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2" w:name="000070"/>
      <w:bookmarkEnd w:id="2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ое и техническое обслуживание оборудования, программ для ЭВМ и баз данных, предназначенных для обеспечения деятельности Национальной электронной библиоте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3" w:name="000071"/>
      <w:bookmarkEnd w:id="2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ю пользователей Национальной электронной библиотеки по их жела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4" w:name="000072"/>
      <w:bookmarkEnd w:id="2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а пользователей Национальной электронной библиотеки к объектам Национальной электронной библиоте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5" w:name="000073"/>
      <w:bookmarkEnd w:id="2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ведение электронного каталог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6" w:name="000074"/>
      <w:bookmarkEnd w:id="2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нформационного взаимодействия оператора с участниками Национальной электронной библиоте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7" w:name="000075"/>
      <w:bookmarkEnd w:id="2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ю Национальной электронной библиоте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8" w:name="000076"/>
      <w:bookmarkEnd w:id="2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функции, возложенные на оператора Национальной электронной библиотеки Положением о Национальной электронной библиоте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9" w:name="000077"/>
      <w:bookmarkEnd w:id="2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оператора Национальной электронной библиотеки осуществляет Российская государственная библиот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0" w:name="000078"/>
      <w:bookmarkEnd w:id="2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астниками Национальной электронной библиотеки являются государственные и муниципальные библиотеки, библиотеки образовательных, научных и иных государственных и муниципальных организаций, а также организации, обеспечивающие хранение обязательного федерального экземпляра документов в электронной форме и (или) книжных памят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1" w:name="000079"/>
      <w:bookmarkEnd w:id="2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Национальной электронной библиотеки предоставляют доступ оператору Национальной электронной библиотеки к объектам Национальной электронной библиотеки, содержащимся в их фондах, бесплатно в соответствии с Положением о Национальной электронной библиотеке. Доступ участников Национальной электронной библиотеки к Национальной электронной библиотеке осуществляется без взимания пла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2" w:name="000080"/>
      <w:bookmarkEnd w:id="2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льзователями Национальной электронной библиотеки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3" w:name="000081"/>
      <w:bookmarkEnd w:id="2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и библиотек, осуществляющих доступ к объектам Национальной электронной библиотеки в помещении библиотеки, в том числе с использованием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4" w:name="000082"/>
      <w:bookmarkEnd w:id="2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лица, не являющиеся пользователями библиотек и осуществляющие доступ к объектам Национальной электронной библиотеки с использованием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225" w:name="000083"/>
      <w:bookmarkEnd w:id="2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ы Национальной электронной библиотеки, подлежащие свободному использованию в соответствии с законодательством Российской Федерации, а также объекты, права на включение которых в Национальную электронную библиотеку и предоставление во временное пользование пользователям Национальной электронной библиотеки получены от авторов или иных правообладателей и которые включены в Национальную электронную библиотеку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federalnyi-zakon-ot-29121994-n-78-fz-o/" \l "00009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абзацем двенадцатым пункта 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предоставляются пользователям Национальной электронной библиотеки бесплат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6" w:name="000084"/>
      <w:bookmarkEnd w:id="2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объекты Национальной электронной библиотеки, права на включение которых в Национальную электронную библиотеку и предоставление во временное пользование пользователям Национальной электронной библиотеки получены от авторов или иных правообладателей, могут предоставляться пользователям Национальной электронной библиотеки за плату в порядке, установленном Положением о Национальной электронной библиоте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7" w:name="000085"/>
      <w:bookmarkEnd w:id="2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условия предоставления пользователям Национальной электронной библиотеки доступа к объектам Национальной электронной библиотеки устанавливаются Положением о Национальной электронной библиоте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8" w:name="000086"/>
      <w:bookmarkEnd w:id="2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ложение о Национальной электронной библиотеке утверждается Правительством Российской Федерации и определяе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9" w:name="000087"/>
      <w:bookmarkEnd w:id="2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создания и функционирования Национальной электронной библиоте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0" w:name="000088"/>
      <w:bookmarkEnd w:id="2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формирования единого российского электронного пространства знаний на основе Национальной электронной библиоте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1" w:name="000089"/>
      <w:bookmarkEnd w:id="2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участников и пользователей Национальной электронной библиоте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2" w:name="000090"/>
      <w:bookmarkEnd w:id="2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формирования, полномочия и порядок организации работы Межведомственного совета по развитию Национальной электронной библиоте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3" w:name="000091"/>
      <w:bookmarkEnd w:id="2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создания, функционирования, организации работы, а также полномочия экспертных советов по отбору документов и сведений для включения в состав объектов Национальной электронной библиоте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4" w:name="000092"/>
      <w:bookmarkEnd w:id="2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о защите информации, содержащейся в Национальной электронной библиотек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5" w:name="000093"/>
      <w:bookmarkEnd w:id="2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борудованию и программно-техническим средствам, используемым для электронного взаимодействия между оператором, участниками и пользователями Национальной электронной библиоте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6" w:name="000094"/>
      <w:bookmarkEnd w:id="2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деятельности участников Национальной электронной библиотеки по созданию объектов Национальной электронной библиотеки, в том числе по переводу в электронную форму документов, отобранных в соответствии с методикой отбо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7" w:name="000095"/>
      <w:bookmarkEnd w:id="2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доступа библиотек к объектам Национальной электронной библиоте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8" w:name="000096"/>
      <w:bookmarkEnd w:id="2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доступа пользователей Национальной электронной библиотеки к объектам Национальной электронной библиоте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9" w:name="000097"/>
      <w:bookmarkEnd w:id="2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орган исполнительной власти в сфере культуры ежегодно обеспечивает за счет средств федерального бюджета включение в Национальную электронную библиотеку не менее десяти процентов издаваемых в Российской Федерации наименований книг в соответствии с законодательством Российской Федерации. Порядок ежегодного включения в Национальную электронную библиотеку издаваемых в Российской Федерации наименований книг определяется Положением о Национальной электронной библиотеке. Количество ежегодно включаемых в Национальную электронную библиотеку издаваемых в Российской Федерации наименований книг определяется федеральным органом исполнительной власти в сфере куль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0" w:name="000098"/>
      <w:bookmarkEnd w:id="2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деятельности оператора Национальной электронной библиотеки осуществляется за счет средств федерального бюджета и иных источников финансир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1" w:name="000099"/>
      <w:bookmarkEnd w:id="2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Единые требования к форматам объектов Национальной электронной библиотек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2" w:name="100138"/>
      <w:bookmarkEnd w:id="2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VI. ОРГАНИЗАЦИЯ ВЗАИМОДЕЙСТВИЯ БИБЛИОТЕ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3" w:name="100139"/>
      <w:bookmarkEnd w:id="2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9. Участие государства в обеспечении координации и кооперации библиотечного обслужи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4" w:name="100140"/>
      <w:bookmarkStart w:id="245" w:name="000100"/>
      <w:bookmarkEnd w:id="244"/>
      <w:bookmarkEnd w:id="2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олее полного удовлетворения потребностей пользователей библиотек в информации, рационального использования фондов библиотек государство стимулирует взаимоиспользование их ресурсов, а также обеспечивает доступ пользователей Национальной электронной библиотеки к объектам Национальной электронной библиотеки. С этой целью органы государственной власти финансируют деятельность государственных библиотек, в том числе выполняющих функции центральных, по созданию условий для взаимоиспользования их ресурсов (межбиблиотечного абонемента, сводных каталогов, автоматизированных баз данных, депозитарие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6" w:name="100141"/>
      <w:bookmarkEnd w:id="2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0. Центральные библиоте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7" w:name="100142"/>
      <w:bookmarkStart w:id="248" w:name="100217"/>
      <w:bookmarkEnd w:id="247"/>
      <w:bookmarkEnd w:id="2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ы государственной власти субъектов Российской Федерации могут присваивать ведущей универсальной библиотеке статус центральной библиотеки субъекта Российской Федерации, функции которой выполняю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9" w:name="100143"/>
      <w:bookmarkEnd w:id="2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спублике - национальная или республиканская библиоте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0" w:name="100144"/>
      <w:bookmarkEnd w:id="2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тономном округе, автономной области - окружная или областная библиоте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1" w:name="100145"/>
      <w:bookmarkEnd w:id="2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е, области - краевая, областная библиоте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2" w:name="100147"/>
      <w:bookmarkStart w:id="253" w:name="100146"/>
      <w:bookmarkStart w:id="254" w:name="000004"/>
      <w:bookmarkEnd w:id="252"/>
      <w:bookmarkEnd w:id="253"/>
      <w:bookmarkEnd w:id="2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ы пятый - шестой утратили силу. - Федеральный закон от 22.08.2004 N 122-Ф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5" w:name="000005"/>
      <w:bookmarkStart w:id="256" w:name="100218"/>
      <w:bookmarkEnd w:id="255"/>
      <w:bookmarkEnd w:id="2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муниципального района могут присваивать ведущей межпоселенческой библиотеке статус центральной районной библиоте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7" w:name="000006"/>
      <w:bookmarkEnd w:id="2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8" w:name="100148"/>
      <w:bookmarkStart w:id="259" w:name="100219"/>
      <w:bookmarkEnd w:id="258"/>
      <w:bookmarkEnd w:id="2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нтральная библиотека в пределах обслуживаемой территории обязана формировать, хранить и предоставлять пользователям библиотеки наиболее полное универсальное собрание документов, организовывать взаимоиспользование библиотечных ресурсов, в том числе осуществлять функции межбиблиотечного абонемента и обеспечивать ведение сводного каталога, оказывать методическую помощь библиотек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0" w:name="100149"/>
      <w:bookmarkEnd w:id="2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едеральные органы государственной власти, органы государственной власти субъектов Российской Федерации и органы местного самоуправления могут учреждать специальные центральные библиотеки по отраслевому принципу и по обслуживанию особых групп пользователей библиотек (детского и юношеского возраста, слепых и слабовидящих и других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1" w:name="100150"/>
      <w:bookmarkEnd w:id="2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ункции центральных библиотек могут распределяться в установленном порядке между несколькими библиотеками, которые в этом случае обеспечиваются бюджетным финансированием в соответствии с объемом их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2" w:name="100151"/>
      <w:bookmarkEnd w:id="2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Центральные библиотеки могут учреждаться также министерствами и иными федеральными органами исполнительной в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3" w:name="100152"/>
      <w:bookmarkEnd w:id="2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1. Взаимодействие библиотек с органами научно-технической информации и архивам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4" w:name="100153"/>
      <w:bookmarkEnd w:id="2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рационального использования государственных информационных ресурсов библиотеки взаимодействуют с 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федеральными государственными программами, а также договорами, заключенными между этими учреждениями и организаци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5" w:name="100154"/>
      <w:bookmarkEnd w:id="2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VII. ЭКОНОМИЧЕСКОЕ РЕГУЛИРОВАНИЕ В ОБЛА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ОГО ДЕЛ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6" w:name="100155"/>
      <w:bookmarkEnd w:id="2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2. Порядок создания библиоте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7" w:name="100156"/>
      <w:bookmarkEnd w:id="2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территории Российской Федерации создаются и действуют библиотеки различных форм собственности в порядке, установленном действующим законодательством Российской Федерации и настоящим Федеральным закон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8" w:name="100157"/>
      <w:bookmarkEnd w:id="2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иблиотека считается учрежденной и приобретает права юридического лица со дня ее регистрации в порядке, установленном действующим законодательством. Библиотеки, не обладающие правами юридического лица, в случае придания им статуса юридического лица проходят соответствующую регистрацию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9" w:name="100158"/>
      <w:bookmarkEnd w:id="2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т регистрации может быть обжалован в судебном поряд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0" w:name="100159"/>
      <w:bookmarkEnd w:id="2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редителями библиотек могут быть собственники имущества либо уполномоченные ими физические или юридические лица, а также органы куль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1" w:name="100160"/>
      <w:bookmarkEnd w:id="2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 библиотеки утверждает ее устав, принимает на себя обязательства по ее финансированию и материально-техническому обеспечению. В уставе библиотеки должны быть закреплены ее юридический статус, источники финансирования, основные задачи деятельности библиотеки, условия ее доступности, имущественные отношения между библиотекой и ее учредителями, порядок управления библиотек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2" w:name="100161"/>
      <w:bookmarkEnd w:id="2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ые и финансовые отношения между библиотекой и ее учредителем регулируются действующим законодательством и учредительными документ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3" w:name="100162"/>
      <w:bookmarkEnd w:id="2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3. Реорганизация и ликвидация библиоте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4" w:name="100163"/>
      <w:bookmarkEnd w:id="2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5" w:name="100221"/>
      <w:bookmarkEnd w:id="2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Решение о реорганизации или ликвидации муниципальной библиотеки, расположенной в сельском поселении, может быть принято только с учетом результатов опроса жителей данного сельского по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6" w:name="100164"/>
      <w:bookmarkEnd w:id="2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, принявший решение о ликвидации библиотеки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7" w:name="100165"/>
      <w:bookmarkEnd w:id="2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квидации библиотеки преимущественным правом приобретения ее библиотечного фонда обладают органы государственной власти всех уровней, органы местного самоуправления и библиотеки соответствующего профи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8" w:name="100166"/>
      <w:bookmarkEnd w:id="2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организация библиотек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 библиотеки, так и по инициативе библиотеки при согласии всех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9" w:name="100167"/>
      <w:bookmarkEnd w:id="2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рещаются разгосударствление,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0" w:name="100168"/>
      <w:bookmarkEnd w:id="2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правомерное решение о ликвидации государственных библиотек может быть обжаловано гражданами, общественными объединениями либо попечительскими (читательскими) советами в судебном поряд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1" w:name="100169"/>
      <w:bookmarkEnd w:id="2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4. Имущество библиоте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2" w:name="100170"/>
      <w:bookmarkEnd w:id="2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иблиотека на правах оперативного управления владеет, пользуется и распоряжается закрепленным за ней имуществом в предела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3" w:name="100173"/>
      <w:bookmarkStart w:id="284" w:name="100172"/>
      <w:bookmarkStart w:id="285" w:name="100171"/>
      <w:bookmarkStart w:id="286" w:name="000007"/>
      <w:bookmarkEnd w:id="283"/>
      <w:bookmarkEnd w:id="284"/>
      <w:bookmarkEnd w:id="285"/>
      <w:bookmarkEnd w:id="2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- 3. Утратили силу. - Федеральный закон от 22.08.2004 N 122-Ф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7" w:name="100174"/>
      <w:bookmarkEnd w:id="2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5. Фонды развития библиоте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8" w:name="100175"/>
      <w:bookmarkStart w:id="289" w:name="000008"/>
      <w:bookmarkStart w:id="290" w:name="000028"/>
      <w:bookmarkEnd w:id="288"/>
      <w:bookmarkEnd w:id="289"/>
      <w:bookmarkEnd w:id="2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действия материальному обеспечению деятельности библиотек всех форм собственности могут создаваться негосударственные фонды развития библиотек. Источником их формирования являются взносы учредителей этих фондов, поступления от предприятий, организаций, благотворительные взносы граждан и общественных объединений, другие не запрещенные законом поступ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1" w:name="100176"/>
      <w:bookmarkEnd w:id="2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указанных фондов используются в целях финансирования программ развития библиотечного дела, координации и кооперации деятельности библиотек, на финансирование иных мероприятий в порядке, предусмотренном уставами этих фондов, утверждаемыми их учредителями. Средства фондов развития библиотек могут использоваться в целях стимулирования деятельности любых библиотек независимо от их форм собств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2" w:name="100177"/>
      <w:bookmarkEnd w:id="2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6. Трудовые отношения работников библиоте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3" w:name="100178"/>
      <w:bookmarkEnd w:id="2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отношения работников библиотек регулируются законодательством Российской Федерации о тру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4" w:name="100179"/>
      <w:bookmarkStart w:id="295" w:name="000009"/>
      <w:bookmarkEnd w:id="294"/>
      <w:bookmarkEnd w:id="2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библиотек подлежат периодической аттестации, порядок которо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6" w:name="100180"/>
      <w:bookmarkEnd w:id="2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VIII. ЗАКЛЮЧИТЕЛЬНЫ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7" w:name="100181"/>
      <w:bookmarkEnd w:id="2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7. Вступление в силу настоящего Федерального зако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8" w:name="100182"/>
      <w:bookmarkEnd w:id="2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9" w:name="100183"/>
      <w:bookmarkEnd w:id="2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8. Приведение нормативных правовых актов в соответствие с настоящим Федеральным закон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0" w:name="100184"/>
      <w:bookmarkEnd w:id="3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 дня вступления в силу настоящего Федерального закона признать недействующим на территории Российской Федерации Указ Президиума Верховного Совета СССР от 13 марта 1984 года (Ведомости Верховного Совета СССР, 1984, N 12, ст. 173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1" w:name="100185"/>
      <w:bookmarkEnd w:id="3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риведения нормативных правовых актов в области библиотечного дела, действующих на территории Российской Федерации, в соответствие с настоящим Федеральным законом эти нормативные правовые акты применяются в части, не противоречащей настоящему Федеральному закон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2" w:name="100186"/>
      <w:bookmarkEnd w:id="3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ить Президенту Российской Федерации привести в соответствие с настоящим Федеральным законом изданные им нормативные правовые ак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3" w:name="100187"/>
      <w:bookmarkEnd w:id="3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учить Правительству Российской Федера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4" w:name="100188"/>
      <w:bookmarkEnd w:id="3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вести в соответствие с настоящим Федеральным законом изданные им правовые ак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5" w:name="100189"/>
      <w:bookmarkEnd w:id="3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6" w:name="100190"/>
      <w:bookmarkEnd w:id="3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ь нормативные правовые акты в области библиотечного дела, обеспечивающие реализацию настоящего Федерального зак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7" w:name="100191"/>
      <w:bookmarkEnd w:id="3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ЕЛЬЦИ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8" w:name="100192"/>
      <w:bookmarkEnd w:id="3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декабря 1994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78-ФЗ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osnovy-zakonodatelstva-rossiiskoi-federatsii-o-kulture-utv/" TargetMode="External"/><Relationship Id="rId3" Type="http://schemas.openxmlformats.org/officeDocument/2006/relationships/hyperlink" Target="http://legalacts.ru/doc/federalnyi-zakon-ot-29121994-n-77-fz-s/" TargetMode="External"/><Relationship Id="rId4" Type="http://schemas.openxmlformats.org/officeDocument/2006/relationships/hyperlink" Target="http://legalacts.ru/doc/federalnyi-zakon-ot-22102004-n-125-fz-ob/" TargetMode="External"/><Relationship Id="rId5" Type="http://schemas.openxmlformats.org/officeDocument/2006/relationships/hyperlink" Target="http://legalacts.ru/doc/federalnyi-zakon-ot-26051996-n-54-fz-o/" TargetMode="External"/><Relationship Id="rId6" Type="http://schemas.openxmlformats.org/officeDocument/2006/relationships/hyperlink" Target="http://legalacts.ru/kodeks/GK-RF-chast-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7:00Z</dcterms:created>
  <dc:creator>Библиотекарь</dc:creator>
  <dc:description/>
  <dc:language>en-US</dc:language>
  <cp:lastModifiedBy>Ученик7</cp:lastModifiedBy>
  <dcterms:modified xsi:type="dcterms:W3CDTF">2018-03-22T12:47:00Z</dcterms:modified>
  <cp:revision>2</cp:revision>
  <dc:subject/>
  <dc:title/>
</cp:coreProperties>
</file>